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иповой Резеды Рассамов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Татарская гимназия №2 при КФУ»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мас Фуллер советовал всем, кто владеет знанием,  давать зажечь от этого знания светильники тем, кто в этом нуждается. Мишель Монтень считал, что, чтобы научить другого, требуется больше ума, чем чтобы научиться самому. «Учить не мыслям, а мыслить» - слова Иммануила  Канта. Можно много ссылаться на великие высказывания выдающихся людей, что я и буду делать неоднократно, но позвольте сказать свое слово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 поэме Некрасова «Кому на Руси жить хорошо» глава «Доброе время – добрые песни». По-моему, добрые времена – это времена, привносящие в жизнь новое, передовое и действенное. И кто, как ни учитель, является генератором</w:t>
        <w:tab/>
        <w:t xml:space="preserve">всего этого. Являясь частью мощной учительской братии, и я имею честь сеять разумное, доброе, вечное (слова всё того же Некрасова, кстати)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оей практике я опираюсь на деятельностный подход, который является основой Стандартов. И методическая тема звучит как «Применение деятельностного подхода на уроках литературы». Обосную свой выбор. </w:t>
      </w:r>
      <w:r>
        <w:rPr>
          <w:sz w:val="28"/>
          <w:szCs w:val="28"/>
        </w:rPr>
        <w:t>При традиционной методике учителя, составляя план, обязательно стараются внести в название урока какую-то интригу, вопрос, загадку, проблему и т.д.  Но не может быть интриги, загадки, проблемы, которая заинтересовала бы всех учеников класса без исключения. И не это главное в формировании читателя. Главное - зафиксировать внимание учеников на имени, а не на изящном названии темы урока, которое все равно рано или поздно забудется. Я придерживаюсь структуры урока, содержащей элемент самостоятельной работы и элемент беседы, дискуссии, диспута. Самостоятельная работа на уроках литературы – это один из самых важных и центральных аспектов. Организовать ее можно следующим образом. Во-первых, каждый ученик должен иметь художественный текст, с которым ему предстоит работать. Не все ученики читают дома, поэтому важно дать возможность сделать это в классе. Таким образом, с текстом изучаемого художественного произведения знакомятся все ученики. Во-вторых, мы должны помочь ученикам “войти в текст”. Для этого предлагаются трехуровневые вопросы, на которые ученик пытается отвечать во время самостоятельной работы. Этот процесс осуществляется под руководством учителя, который выступает в роли консультанта. Он оказывает помощь ученикам, испытывающим трудности при ответе на вопросы, причем индивидуально, по просьбе самих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можно, у вас возник вопрос, должен ли ученик фиксировать ответы в письменном виде? Воспользуюсь высказыванием Френсиса Бэкона: “Чтение делает человека знающим, беседа – находчивым, а привычка записывать – точным”. И это действительно так. К примеру, на семинаре ученик может обратиться к записанному ответу и, если возникает такая необходимость, то и зачитать его. Главное, чтобы ученик был активным, пассивности на уроке допускать нельзя. Поэтому учитель должен знать индивидуальные особенности каждого ученика, чтобы своевременно оказать ему помощь. Еще Аристотель сказал: «Чтобы сделать какие-нибудь вещи, необходимо их изучить, а чтобы изучить – необходимо их сделать”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учителя на этапе урока, отведенном для самостоятельного “погружения в текст”, состоит в создании творческой обстановки. По окончании этапа самостоятельной работы в “Таблице успеха” фиксируются учебные результаты, каждый ученик предварительно получает ту оценку, которую он выбрал сам (с помощью учителя). Но только устный ответ на семинаре подтверждает оценку, которую учитель ставит в журн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ак, для организации самостоятельной работы необходима традиционная структура класса, а для семинара – круглый стол. Почему? Посмотрите, что означает слово “семинар”. В переводе с латинского «семинар» - это «рассадник». Сократ, рассаживая вокруг себя своих учеников, вел беседу, при этом его мастерство общения заключалось в том, что он никому не навязывал своего мнения. Но собеседник, отвечая на его вопросы, сам приходил к опровержению положений, казавшихся вначале бесспорными. Вот к этому и должен стремиться каждый учитель. Так как учащиеся в “Таблице успеха” зафиксировали свои результаты, то учитель знает, сколько учеников справилось с вопросами уровня “А”, сколько – с вопросами уровня “В”, и сколько – с вопросами уровня “С”. Мы начинаем работу с тех учеников, которые ответили на вопросы начального уровня. Именно эти дети (малоговорящие, замкнутые, ленивые) начинают играть роль “первой скрипки”, и это не случайно, так как нам важно внушить ученикам, что все в классе равны и что каждый ответ, каким бы он ни был,  заслуживает вним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начально очень сложно удерживать тех, кто всегда активнее других. В таком случае перед семинаром очень важно объяснить и правила поведения (уважать говорящего), и роль каждого. А именно: те, кто справился с уровнями “В” и “С”, дополняют ответы, не повторяясь, и корректируют их (то есть следят за тем, как отвечает говорящий и насколько содержателен его ответ). Учить вступать в прения – очень важная задача учителя. Необходимо обращать внимание учеников, что в случае несогласия с выступающим свое мнение надо выражать в корректной форме, например: «Я не совсем согласен с тем, что говорил Петя, но есть в его ответе интересные мысли» или «Все мы ошибаемся, но давайте сделаем попытку разобраться в ситуации» и т.д. Очень важно на каждом уроке заниматься воспитанием. Только тогда мы сможем наших “молчунов” разговорить, когда они почувствуют доброжелательную обстановку на уро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только заканчивается обсуждение вопросов на “3”, мы приступаем к размышлениям над более сложными вопросами. В это время ученики, освоившие только уровень “3”, слушают ответы своих товарищей и, если у них возникает желание высказаться, то дополняют ответ. Обязательно надо поддерживать таких учеников, отмечать у них даже малейший успех и ставить им оценку “4”. Хорошие ответы можно продиктовать всему классу (повышается мотивация), либо фиксировать их на дос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равило, активно работают те ученики, которые справились с проблемно-поисковыми вопросами. Бывает, что ответы учеников не совпадают с мнением учителя. Не надо навязывать ученикам свою точку зрения. Можно попытаться удивить их, помня, что Аристотель говорил: “Удивление – это начало познания. Это своего рода умственное потрясение, порожденное удивлением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огда бывает так, что какой-либо вопрос вызывает бурную дискуссию, и учитель не успевает рассмотреть оставшиеся вопросы на уроке. В этом случае целесообразно продолжить разговор на следующем уроке, увеличив количество часов на изучение этой темы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ой работе достигаются следующие результаты. В обычном (неотобранном) классе при 100% успеваемости качество знаний достигает 60-70%. Время активной работы на уроке увеличивается с 15-25% до 80-90%. Это позволяет резко уменьшить объемы домашних заданий и основную работу делать на уроке. Растет время монологической речи учеников и достигает от 5 до 15 минут. Повышается мотивация к изучению литературы. Отсутствие стрессовых ситуаций на уроке также способствует повышению интереса к предмету.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м надежным компасом на жизненном пути Борис Крутиер считает цель. Цель моей методической работы - повышение качества обучения на уроках литературы посредством применения деятельностного подхода. Достижению цели способствует решение ряда задач, а именно: изучить основы подхода  применительно к дисциплинам гуманитарного цикла; компьютеризировать процесс обучения через использование инновационных технологий; организовать психологическое сопровождение учебного процесса; создавать ученикам условия для самостоятельного получения новых зн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Как девиз воспринимаю я слова Джека Уэлча: «Меняйтесь раньше, чем Вас заставят это сделать!» Только умение идти в ногу со временем позволяет сделать процесс обучения и эффективным, и интересным. Лично мной это достигается путем использования мобильного класса, интерактивной доски, выхода в интернет во время занятий и обращения к коллекциям ЭОР и ЦОР (</w:t>
      </w:r>
      <w:hyperlink r:id="rId2" w:tgtFrame="_parent">
        <w:r>
          <w:rPr>
            <w:rStyle w:val="InternetLink"/>
            <w:bCs/>
            <w:sz w:val="28"/>
            <w:szCs w:val="28"/>
          </w:rPr>
          <w:t>http://fcior.edu.ru</w:t>
        </w:r>
      </w:hyperlink>
      <w:r>
        <w:rPr>
          <w:bCs/>
          <w:sz w:val="28"/>
          <w:szCs w:val="28"/>
        </w:rPr>
        <w:t xml:space="preserve">, </w:t>
      </w:r>
      <w:hyperlink r:id="rId3" w:tgtFrame="_parent">
        <w:r>
          <w:rPr>
            <w:rStyle w:val="InternetLink"/>
            <w:bCs/>
            <w:sz w:val="28"/>
            <w:szCs w:val="28"/>
          </w:rPr>
          <w:t>http://school-collection.edu.ru</w:t>
        </w:r>
      </w:hyperlink>
      <w:r>
        <w:rPr>
          <w:bCs/>
          <w:sz w:val="28"/>
          <w:szCs w:val="28"/>
        </w:rPr>
        <w:t xml:space="preserve">). В прошлом году я прошла дистанционное обучение по использованию электронных образовательных ресурсов в образовательной деятельности, организованное Академией АйТи, в текущем году очно-заочно прошла курсы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У меня в голове всегда крутится фраза: </w:t>
      </w:r>
      <w:r>
        <w:rPr>
          <w:bCs/>
          <w:sz w:val="28"/>
          <w:szCs w:val="28"/>
        </w:rPr>
        <w:t>«Тот учитель хорош, чьи слова не расходятся с делом». Я стараюсь ей следовать!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0:00Z</dcterms:created>
  <dc:creator>1</dc:creator>
  <dc:description/>
  <cp:keywords/>
  <dc:language>en-US</dc:language>
  <cp:lastModifiedBy>1</cp:lastModifiedBy>
  <dcterms:modified xsi:type="dcterms:W3CDTF">2013-01-19T13:39:00Z</dcterms:modified>
  <cp:revision>85</cp:revision>
  <dc:subject/>
  <dc:title>Из опыта работы</dc:title>
</cp:coreProperties>
</file>